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434-2902/202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8 апреля 2025 года </w:t>
        <w:tab/>
        <w:tab/>
        <w:tab/>
        <w:tab/>
        <w:tab/>
        <w:tab/>
        <w:tab/>
        <w:t xml:space="preserve">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853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архоменко Акима Александрович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6.04.2025 года в 18:43 часов Пархоменко А.А. возле дома №1 по ул.Газовиков в гор. Югорске Ханты-Мансийского автономного округа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архоменко А.А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раскаял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Пархоменко А.А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6.04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26.04.2025 года, согласно которого Пархоменко А.А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задержании транспортного средства от 26.04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опии постановления по делу об административном правонарушении от 12.02.2025 года мирового судьи судебного участка № 1 Североурольского судебного района Свердловской области, что Пархоменко А.А. признан виновным в совершении административного правонарушения, предусмотренного ч. 4 ст. 12.15 КоАП РФ, ему назначено наказание в виде лишением права управления транспортными средствами на срок 4 месяца. Постановление вступило в законную силу 18.03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ОГИБДД ОМВД России по г. Югорску следует, что за Пархоменко А.А. значится водительское удостоверение. Водительское удостоверение изъято 26.04.202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архоменко А.А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административную ответственность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архоменко Акима Александ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9:40 час. 26.04.202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Пархоменко А.А. от отбывания наказания в связи с отбытием наказ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В.А. Байкина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